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务必于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eastAsia="zh-CN"/>
        </w:rPr>
        <w:t>面试当天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上午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持本人有效身份证、</w:t>
      </w:r>
      <w:r>
        <w:rPr>
          <w:rFonts w:ascii="Times New Roman" w:hAnsi="Times New Roman" w:cs="Times New Roman" w:eastAsia="仿宋_GB2312"/>
          <w:sz w:val="32"/>
          <w:szCs w:val="32"/>
        </w:rPr>
        <w:t>笔试准考证、</w:t>
      </w:r>
      <w:r>
        <w:rPr>
          <w:rFonts w:ascii="Times New Roman" w:hAnsi="Times New Roman" w:cs="Times New Roman" w:eastAsia="仿宋_GB2312"/>
          <w:sz w:val="32"/>
          <w:szCs w:val="32"/>
        </w:rPr>
        <w:t>面试通知单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乡学院附属中学（红旗区向阳路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9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号）北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: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到达指定集合地点的，按自动放弃面试资格处理，请考生务必按规定时间到达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，违反规定的将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觉服从工作人员的安排，主动上缴所有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电子设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结束后领取。</w:t>
      </w:r>
      <w:r>
        <w:rPr>
          <w:rFonts w:ascii="Times New Roman" w:hAnsi="Times New Roman" w:cs="Times New Roman" w:eastAsia="仿宋_GB2312"/>
          <w:sz w:val="32"/>
          <w:szCs w:val="32"/>
        </w:rPr>
        <w:t>考试中发现未上缴通讯工具的，按作弊处理，取消面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抽签后按顺序等候面试，不得私自调换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课室（教育类所有考生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室不得携带与面试有关的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穿着带有明显职业特点的职业装或制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佩带任何明显标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饰物，违者按面试成绩零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面试考场，不准报姓名，只准报面试序号，凡报姓名者，面试成绩按零分处理。不得向考官、监督员和工作人员做暗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任何方式透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类考生面试采取结构化方式进行，满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新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术学院考生面试采取试讲（讲一节微型课）的方式进行，满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类（中小学）考生面试采取试讲（讲一节微型课）的方式进行，满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类考生面试采取结构化方式进行，满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面试时间统一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在考生席入座后，由主考官主持，开始面试，每人面试时间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；以计时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答题结束，经主考官同意，方可在工作人员的引领下离开考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面试室内草稿纸等任何与面试相关的资料，且不得再次返回面试室和待考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觉服从工作人员安排。如有违反面试纪律，扰乱考场秩序者，进行批评教育；情节严重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成绩现场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ind w:firstLine="399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2:00Z</dcterms:created>
  <dc:creator>Owner</dc:creator>
  <dc:description/>
  <dc:language>en-US</dc:language>
  <cp:lastModifiedBy>administrator</cp:lastModifiedBy>
  <cp:lastPrinted>2025-07-04T09:22:00Z</cp:lastPrinted>
  <dcterms:modified xsi:type="dcterms:W3CDTF">2025-07-04T09:24:02Z</dcterms:modified>
  <cp:revision>13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FEEE83D0C3A2DAF06468B7127D04</vt:lpwstr>
  </property>
  <property fmtid="{D5CDD505-2E9C-101B-9397-08002B2CF9AE}" pid="3" name="KSOProductBuildVer">
    <vt:lpwstr>2052-11.8.2.11681</vt:lpwstr>
  </property>
</Properties>
</file>